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09" w:hanging="118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員林崇實高級工業職業學校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教師成績考核會委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票選及候補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名單暨得票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10.09.06                                                      </w:t>
      </w:r>
    </w:p>
    <w:tbl>
      <w:tblPr>
        <w:tblW w:w="22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2647"/>
        <w:gridCol w:w="1321"/>
        <w:gridCol w:w="1656"/>
        <w:gridCol w:w="5120"/>
        <w:gridCol w:w="2295"/>
        <w:gridCol w:w="2295"/>
        <w:gridCol w:w="2295"/>
        <w:gridCol w:w="2295"/>
      </w:tblGrid>
      <w:tr>
        <w:trPr>
          <w:trHeight w:val="592" w:hRule="atLeast"/>
        </w:trPr>
        <w:tc>
          <w:tcPr>
            <w:tcW w:w="13342" w:type="dxa"/>
            <w:gridSpan w:val="5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當然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楊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婷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玉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趙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嬋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朱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芬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342" w:type="dxa"/>
            <w:gridSpan w:val="5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票選委員；票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得票數）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數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華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成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和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卿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芳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琦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憓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源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任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萱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釵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決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42" w:type="dxa"/>
            <w:gridSpan w:val="5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三、候補委員（暨得票數）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同票數者，俟日後如需遞補時再抽籤決定候補序列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煥卿</w:t>
            </w:r>
          </w:p>
        </w:tc>
      </w:tr>
      <w:tr>
        <w:trPr>
          <w:trHeight w:val="910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t>日後如需遞補時再行抽籤決定人選。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輔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勤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日後如需遞補時再行抽籤決定人選。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銘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文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原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泉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鑫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生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備註：一、本校教師成績考核會由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HTML"/>
        <w:snapToGrid w:val="false"/>
        <w:spacing w:lineRule="auto" w:line="3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務、學生事務、輔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事業務之單位主管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中任一性別委員須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。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"/>
        <w:snapToGrid w:val="false"/>
        <w:spacing w:lineRule="auto" w:line="3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委員每滿三人需有未兼行政人員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未兼行政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6838" w:h="23811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2:00Z</dcterms:created>
  <dc:creator>USER</dc:creator>
  <dc:description/>
  <cp:keywords/>
  <dc:language>en-US</dc:language>
  <cp:lastModifiedBy>teacher01</cp:lastModifiedBy>
  <cp:lastPrinted>2021-09-04T18:23:00Z</cp:lastPrinted>
  <dcterms:modified xsi:type="dcterms:W3CDTF">2021-09-06T07:09:00Z</dcterms:modified>
  <cp:revision>20</cp:revision>
  <dc:subject/>
  <dc:title>94學年教評會</dc:title>
</cp:coreProperties>
</file>