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員林崇實工業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代理教師甄選准考證</w:t>
      </w:r>
    </w:p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spacing w:val="-6"/>
          <w:w w:val="95"/>
          <w:sz w:val="16"/>
          <w:szCs w:val="16"/>
        </w:rPr>
      </w:r>
    </w:p>
    <w:p>
      <w:pPr>
        <w:pStyle w:val="TextBodyIndent"/>
        <w:spacing w:lineRule="exact" w:line="600"/>
        <w:ind w:left="1520" w:hanging="320"/>
        <w:jc w:val="center"/>
        <w:rPr/>
      </w:pPr>
      <w:r>
        <w:rPr/>
        <w:t xml:space="preserve">                         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8561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員林崇實高級工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1445</wp:posOffset>
                      </wp:positionV>
                      <wp:extent cx="1421130" cy="162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黏貼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szCs w:val="24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半身相片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127.85pt;mso-wrap-distance-left:9.05pt;mso-wrap-distance-right:9.05pt;mso-wrap-distance-top:0pt;mso-wrap-distance-bottom:0pt;margin-top:10.35pt;mso-position-vertical-relative:text;margin-left:70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黏貼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szCs w:val="24"/>
                              </w:rPr>
                              <w:t>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半身相片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67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　  科：英文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480" w:after="0"/>
              <w:ind w:firstLine="6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　  名﹕　 　　　 　　    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0" w:before="480" w:after="0"/>
              <w:ind w:firstLine="58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准考證號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6" w:after="0"/>
              <w:ind w:firstLine="16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試事宜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</w:rPr>
              <w:t xml:space="preserve">日（星期四） 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分起。</w:t>
            </w:r>
          </w:p>
          <w:p>
            <w:pPr>
              <w:pStyle w:val="Normal"/>
              <w:spacing w:lineRule="exact" w:line="300"/>
              <w:ind w:left="1651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時間：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前，未到者，視同放棄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：本校育英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snapToGrid w:val="false"/>
              <w:spacing w:lineRule="auto" w:line="300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試教時應試人員應提前至休息區等候，若逾抽題時間並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唱名，未到者，視同放棄。</w:t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期間如遇颱風等天然災害，請依甄選簡章規定辦理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  <w:lang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71">
    <w:name w:val="style7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400"/>
      <w:ind w:left="482" w:hanging="48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680" w:hanging="168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20">
    <w:name w:val="區塊文字"/>
    <w:basedOn w:val="Normal"/>
    <w:qFormat/>
    <w:pPr>
      <w:ind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lang w:val="en-US" w:eastAsia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 w:eastAsia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6:00Z</dcterms:created>
  <dc:creator>人事室</dc:creator>
  <dc:description/>
  <cp:keywords/>
  <dc:language>en-US</dc:language>
  <cp:lastModifiedBy>teacher01</cp:lastModifiedBy>
  <cp:lastPrinted>2019-06-24T08:48:00Z</cp:lastPrinted>
  <dcterms:modified xsi:type="dcterms:W3CDTF">2019-07-23T09:41:00Z</dcterms:modified>
  <cp:revision>15</cp:revision>
  <dc:subject/>
  <dc:title>臺灣省立臺中高級農業職業學校八十七學年度第一次教師甄選計劃（簡章）</dc:title>
</cp:coreProperties>
</file>