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809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809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資三甲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7120" cy="3606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7120" cy="360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黃宥荏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9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能發現同學困難、並伸出援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業表現優秀，也能在空閒時時常指導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對於時長交代的事情能快速完成，且很少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對於同學做錯事能及時勸告，以免釀成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在班上擔任幹部時認真負責，位同學們樹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榜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637.75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資三甲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7120" cy="3606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120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黃宥荏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579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能發現同學困難、並伸出援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業表現優秀，也能在空閒時時常指導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對於時長交代的事情能快速完成，且很少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對於同學做錯事能及時勸告，以免釀成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在班上擔任幹部時認真負責，位同學們樹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榜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9T00:56:00Z</dcterms:modified>
  <cp:revision>7</cp:revision>
  <dc:subject/>
  <dc:title/>
</cp:coreProperties>
</file>