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843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空三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3970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張正岳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8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助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謙恭有禮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尊重師長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真負責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擔任班級幹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犧牲奉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20" w:hanging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64.2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空三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3970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張正岳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5108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助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謙恭有禮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尊重師長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真負責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擔任班級幹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犧牲奉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0" w:hanging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7:09:00Z</dcterms:modified>
  <cp:revision>6</cp:revision>
  <dc:subject/>
  <dc:title/>
</cp:coreProperties>
</file>