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149850" cy="799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799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9"/>
                              <w:gridCol w:w="4961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化三乙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0" cy="3430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343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  <w:t>蕭任呈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11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811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97" w:hanging="59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品學優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97" w:hanging="59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尊師重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97" w:hanging="59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正面樂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97" w:hanging="59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友愛同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97" w:hanging="597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熱心班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629.55pt;mso-wrap-distance-left:9pt;mso-wrap-distance-right:9pt;mso-wrap-distance-top:0pt;mso-wrap-distance-bottom:0pt;margin-top:128.75pt;mso-position-vertical-relative:page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9"/>
                        <w:gridCol w:w="4961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14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化三乙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3430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343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96"/>
                                <w:szCs w:val="96"/>
                              </w:rPr>
                              <w:t>蕭任呈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110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487" w:hRule="atLeast"/>
                        </w:trPr>
                        <w:tc>
                          <w:tcPr>
                            <w:tcW w:w="8110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97" w:hanging="59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品學優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97" w:hanging="59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尊師重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97" w:hanging="59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正面樂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97" w:hanging="59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友愛同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97" w:hanging="597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熱心班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9T00:57:00Z</dcterms:modified>
  <cp:revision>10</cp:revision>
  <dc:subject/>
  <dc:title/>
</cp:coreProperties>
</file>