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834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834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電一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3490" cy="3343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334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  <w:t>陳宥儒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8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尊敬師長，友愛同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專心向學，名列前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於助人，能主動協助同學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積極進取，認真負責，自動自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能遵守團體紀律並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能體貼父母辛勞，時常幫忙農務、家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57.2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電一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3490" cy="3343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96"/>
                                <w:szCs w:val="96"/>
                              </w:rPr>
                              <w:t>陳宥儒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968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尊敬師長，友愛同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專心向學，名列前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於助人，能主動協助同學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積極進取，認真負責，自動自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能遵守團體紀律並尊重他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能體貼父母辛勞，時常幫忙農務、家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6:20:00Z</dcterms:modified>
  <cp:revision>8</cp:revision>
  <dc:subject/>
  <dc:title/>
</cp:coreProperties>
</file>