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075555" cy="815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307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室一甲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9385" cy="3877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9385" cy="3877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賴芷柔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99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1" w:hRule="atLeast"/>
                              </w:trPr>
                              <w:tc>
                                <w:tcPr>
                                  <w:tcW w:w="799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97" w:hanging="59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成績優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97" w:hanging="59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對老師溫和有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97" w:hanging="59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當任幹部認真負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97" w:hanging="597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熱心公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642pt;mso-wrap-distance-left:9pt;mso-wrap-distance-right:9pt;mso-wrap-distance-top:0pt;mso-wrap-distance-bottom:0pt;margin-top:128.75pt;mso-position-vertical-relative:page;margin-left:5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307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室一甲</w:t>
                            </w:r>
                          </w:p>
                        </w:tc>
                        <w:tc>
                          <w:tcPr>
                            <w:tcW w:w="43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9385" cy="3877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387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賴芷柔</w:t>
                            </w:r>
                          </w:p>
                        </w:tc>
                        <w:tc>
                          <w:tcPr>
                            <w:tcW w:w="43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993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621" w:hRule="atLeast"/>
                        </w:trPr>
                        <w:tc>
                          <w:tcPr>
                            <w:tcW w:w="7993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97" w:hanging="59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成績優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97" w:hanging="59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對老師溫和有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97" w:hanging="59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當任幹部認真負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97" w:hanging="59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熱心公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cp:lastPrinted>2019-03-26T14:49:00Z</cp:lastPrinted>
  <dcterms:modified xsi:type="dcterms:W3CDTF">2019-03-26T06:49:00Z</dcterms:modified>
  <cp:revision>7</cp:revision>
  <dc:subject/>
  <dc:title/>
</cp:coreProperties>
</file>