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崇實高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深化推動紫錐花運動執行計畫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360" w:before="108" w:after="108"/>
        <w:ind w:left="888" w:hanging="888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一）彰化縣學生校外生活輔導會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彰校外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0006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6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書函。</w:t>
      </w:r>
    </w:p>
    <w:p>
      <w:pPr>
        <w:pStyle w:val="Normal"/>
        <w:spacing w:lineRule="exact" w:line="360" w:before="108" w:after="108"/>
        <w:ind w:left="888" w:hanging="88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二）教育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部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臺教學（五）字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20027408B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函「教育部深化推動紫錐花運動實施計畫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888" w:hanging="888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三）教育部國民及學前教育署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2004828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函「教育部國民及學前教育署深化推動紫錐花運動實施計畫」。</w:t>
      </w:r>
    </w:p>
    <w:p>
      <w:pPr>
        <w:pStyle w:val="Normal"/>
        <w:spacing w:lineRule="exact" w:line="360" w:before="108" w:after="108"/>
        <w:ind w:left="888" w:hanging="88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四）彰化縣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深化推動紫錐花運動執行計畫。</w:t>
      </w:r>
    </w:p>
    <w:p>
      <w:pPr>
        <w:pStyle w:val="Normal"/>
        <w:spacing w:lineRule="exact" w:line="360" w:before="108" w:after="108"/>
        <w:ind w:left="888" w:hanging="88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五）教育部國民及學前教育署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0016678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函轉行政院「特定人員尿液採驗辦法」部分條文及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款附表。</w:t>
      </w:r>
    </w:p>
    <w:p>
      <w:pPr>
        <w:pStyle w:val="Normal"/>
        <w:spacing w:lineRule="exact" w:line="360" w:before="108" w:after="108"/>
        <w:ind w:left="888" w:hanging="88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（六）教育部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臺教學（五）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003826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函「教育部推動落實深化紫錐花運動及防制學生藥物濫用工作注意事項。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08" w:after="108"/>
        <w:ind w:left="600" w:hanging="0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為有效防制學生藥物濫用，落實三級預防輔導策略。一級預防，以「教育宣導」為本，減少危險因子，增加保護因子；二級預防，以「關懷清查」為本，進行高關懷群篩檢工作；三級預防，以「春暉輔導」為本，結合醫療資源，協助戒治。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執行作為：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依規定訂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定年度執行計畫並成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立推動深化「紫錐花運動」小組（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），召開「防制學生藥物濫用」工作檢討（協調）會，以達落實、精進之目標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896" w:hanging="296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每月清查並檢視各班「特定人員」名冊之異動，並於寒暑假、連續或特殊假期後，以快速檢驗試劑實施臨機篩檢，並適時變換篩檢時間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管制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快速檢驗試劑」建帳（冊）運用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繕造領用清冊，並依領用情形紀錄備查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配合校外會參加各項防制藥物濫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宣導活動。</w:t>
      </w:r>
    </w:p>
    <w:p>
      <w:pPr>
        <w:pStyle w:val="Normal"/>
        <w:numPr>
          <w:ilvl w:val="2"/>
          <w:numId w:val="4"/>
        </w:numPr>
        <w:spacing w:lineRule="exact" w:line="360" w:before="108" w:after="108"/>
        <w:ind w:left="896" w:hanging="296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校年度推動紫錐花運動各項作業期程管制表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依據學校特性結合社區資源，訂定推動「紫錐花運動」執行計畫，並陳報校外會審查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由教官室成立推動深化「紫錐花運動」小組，利用校務相關會議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凝聚學校執行共識，遂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工作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推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集會時間，實施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防制學生藥物濫用教育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宣導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並利用新生訓練、友善校園週、家長日（親子座談）等時機宣導紫錐花運動。</w:t>
      </w:r>
    </w:p>
    <w:p>
      <w:pPr>
        <w:pStyle w:val="Normal"/>
        <w:spacing w:lineRule="exact" w:line="360" w:before="108" w:after="108"/>
        <w:ind w:left="896" w:hanging="296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每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訂為「紫錐花運動」傳播日，並利用部落格、臉書及社群網絡傳播紫錐花運動意象宣傳標語給國內外友人，全面推動國際宣導；同時，為響應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國際反毒日」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每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辦全校性紫錐花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運動宣傳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活動。</w:t>
      </w:r>
    </w:p>
    <w:p>
      <w:pPr>
        <w:pStyle w:val="Normal"/>
        <w:spacing w:lineRule="exact" w:line="360" w:before="108" w:after="108"/>
        <w:ind w:left="845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成立學生紫錐花社團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建構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網頁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透過紫錐花社團及青年學子社群網絡宣導，將紫錐花運動推向社會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845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教師課程研討融入防制學生藥物濫用議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並配合「健康與護理」課程內容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堂課以上反毒認知教學。</w:t>
      </w:r>
    </w:p>
    <w:p>
      <w:pPr>
        <w:pStyle w:val="Normal"/>
        <w:spacing w:lineRule="exact" w:line="360" w:before="108" w:after="108"/>
        <w:ind w:left="845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寒、暑假前寄發學生家長聯繫函，內容包含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及反毒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項宣導，並勤與家長聯繫，落實工作推行。</w:t>
      </w:r>
    </w:p>
    <w:p>
      <w:pPr>
        <w:pStyle w:val="Normal"/>
        <w:spacing w:lineRule="exact" w:line="360" w:before="108" w:after="108"/>
        <w:ind w:left="845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利用教師進修時間或終身學習機制，辦理或鼓勵教師參加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防制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藥物濫用研習課程，每年至少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小時。</w:t>
      </w:r>
    </w:p>
    <w:p>
      <w:pPr>
        <w:pStyle w:val="Normal"/>
        <w:spacing w:lineRule="exact" w:line="360" w:before="108" w:after="108"/>
        <w:ind w:firstLine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配合校外會辦理「藥物濫用防制」認知檢測，分析學生反毒知能成效。</w:t>
      </w:r>
    </w:p>
    <w:p>
      <w:pPr>
        <w:pStyle w:val="Normal"/>
        <w:spacing w:lineRule="exact" w:line="360" w:before="108" w:after="108"/>
        <w:ind w:left="902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透過觀察、晤談或家庭訪問，建立特定人員名冊，並藉由關心學生生活、學習狀況及密切親師聯絡，在學生疑似有藥物濫用異常行為時，即進行關懷、輔導或實施尿液篩檢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6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個案檢體（含快篩陽性、遭警查獲及自行坦承者）應以低溫保存，由校外會協助將檢體送至檢驗機構實施複驗，以確認學生是否用藥及用藥種類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7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發現藥物濫用確認個案，應立即通報並成立「春暉小組」，配合藥物濫用學生個案輔導追蹤管理系統程序實施輔導，不得以任何理由或方式要求、逼迫學生休、轉學，以落實輔導機制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8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陽性確認個案經「春暉小組」輔導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個月後，各校應採集個案尿液，由本處協助將檢體送至檢驗機構，確認陰性後召開結案會議，始可解除管制，並改列第１類特定人員，持續追蹤輔導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9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經學校（三級預防）輔導仍無法改變偏差行為之學生，除法令有明訂強制執行外，應徵得家長同意後轉介專業衛生醫療機構實施矯正與戒治；另結合本縣毒品危害防制中心建立「學生藥物濫用輔導諮商網絡」，提供輔導諮商之服務機制。</w:t>
      </w:r>
    </w:p>
    <w:p>
      <w:pPr>
        <w:pStyle w:val="Normal"/>
        <w:spacing w:lineRule="exact" w:line="360" w:before="108" w:after="108"/>
        <w:ind w:left="924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0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發現毒品來源時，以密件函送校外會，落實緝毒通報模式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924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1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學校每月應將辦理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成果統計及春暉小組個案輔導情形，以防制學生藥物濫用三級預防報告表陳報校外會彙整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924" w:hanging="444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2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執行防制學生藥物濫用工作，依教育部編印「特定人員（學生）尿液篩檢作業手冊」暨「春暉小組輔導工作手冊」、彰化縣自編之「教育部春暉專案防制藥物濫用法規彙編」執行。</w:t>
      </w:r>
    </w:p>
    <w:p>
      <w:pPr>
        <w:pStyle w:val="Normal"/>
        <w:spacing w:lineRule="exact" w:line="360" w:before="108" w:after="108"/>
        <w:ind w:left="924" w:hanging="444"/>
        <w:jc w:val="both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23.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校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度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項作業及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表報陳報管制表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如附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表揚：</w:t>
      </w:r>
    </w:p>
    <w:p>
      <w:pPr>
        <w:pStyle w:val="Normal"/>
        <w:spacing w:lineRule="exact" w:line="360" w:before="108" w:after="108"/>
        <w:ind w:left="680" w:hanging="0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積極參與深化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績優選拔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作業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每年</w:t>
      </w:r>
      <w:r>
        <w:rPr>
          <w:rFonts w:eastAsia="標楷體" w:cs="標楷體" w:ascii="標楷體" w:hAnsi="標楷體"/>
          <w:b/>
          <w:spacing w:val="8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上旬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推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資料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呈報校外會參加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：編列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年度優質化專案經費確實推動本計畫。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一般規定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對於經確認有藥物濫用狀況學生，因畢業或未升學以致輔導中斷者，應結合家長將個案移轉至地方毒品危害防制中心持續追蹤輔導，並落實登錄於「藥物濫用學生個案輔導管理系統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加強與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檢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單位橫向聯繫，並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於偵查不公開及個資法之規定範圍內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請檢警單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儘早友善提供涉案學生名單予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彰化縣學生校外會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以利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查證學生身分，及時介入輔導。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2" w:hanging="312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積極安排輔導老師或申請春暉志工認輔個案，進行輔導工作。</w:t>
      </w:r>
    </w:p>
    <w:p>
      <w:pPr>
        <w:pStyle w:val="Normal"/>
        <w:numPr>
          <w:ilvl w:val="1"/>
          <w:numId w:val="3"/>
        </w:numPr>
        <w:spacing w:lineRule="exact" w:line="360" w:before="108" w:after="108"/>
        <w:ind w:left="992" w:hanging="312"/>
        <w:jc w:val="both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推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各項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活動、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會議及建立特定人員名冊時，有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完整紀錄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留存；另對於推動紫錐花運動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績效卓著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之有功人員，將依權責建議辦理議獎。</w:t>
      </w:r>
    </w:p>
    <w:p>
      <w:pPr>
        <w:pStyle w:val="Normal"/>
        <w:numPr>
          <w:ilvl w:val="0"/>
          <w:numId w:val="3"/>
        </w:numPr>
        <w:spacing w:lineRule="exact" w:line="360" w:before="108" w:after="108"/>
        <w:jc w:val="both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計畫陳核後實施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，修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正亦同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88"/>
        <w:gridCol w:w="979"/>
        <w:gridCol w:w="979"/>
        <w:gridCol w:w="3789"/>
      </w:tblGrid>
      <w:tr>
        <w:trPr>
          <w:trHeight w:val="887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員林崇實高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深化推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紫錐花運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任務小組編組名冊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隸屬單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掌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綜理全校深化推動紫錐花運動全般事宜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主任委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國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綜理策劃執行全校深化推動紫錐花運動全般事宜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/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主任</w:t>
            </w:r>
          </w:p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教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</w:rPr>
              <w:t>全般指導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</w:rPr>
              <w:t>深化</w:t>
            </w:r>
            <w:r>
              <w:rPr>
                <w:rFonts w:ascii="標楷體" w:hAnsi="標楷體" w:cs="Arial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紫錐花運動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Cambria" w:hAnsi="Cambria" w:cs="Cambri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/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生輔</w:t>
            </w:r>
          </w:p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組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錦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全般事宜。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Cambria" w:hAnsi="Cambria" w:cs="Cambri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校生輔組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全般事宜。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Cambria" w:hAnsi="Cambria" w:cs="Cambri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教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洸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全般事宜。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Cambria" w:hAnsi="Cambria" w:cs="Cambri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u w:val="none"/>
              </w:rPr>
              <w:t>教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全般事宜。</w:t>
            </w:r>
          </w:p>
        </w:tc>
      </w:tr>
      <w:tr>
        <w:trPr>
          <w:trHeight w:val="91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Cambria" w:hAnsi="Cambria" w:cs="Cambri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</w:rPr>
              <w:t>承辦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工作執行。</w:t>
            </w:r>
          </w:p>
        </w:tc>
      </w:tr>
    </w:tbl>
    <w:p>
      <w:pPr>
        <w:pStyle w:val="Normal"/>
        <w:spacing w:lineRule="exact" w:line="360" w:before="108" w:after="10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 w:before="108" w:after="108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7"/>
        <w:gridCol w:w="4714"/>
        <w:gridCol w:w="1774"/>
        <w:gridCol w:w="2655"/>
      </w:tblGrid>
      <w:tr>
        <w:trPr>
          <w:trHeight w:val="680" w:hRule="atLeast"/>
          <w:cantSplit w:val="true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崇實高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深化推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錐花運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作業期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制表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頒推動深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執行計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訂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學校「特定人員」名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月異動陳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權責審查；</w:t>
            </w: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春暉小組」輔導成功獎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辦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</w:t>
            </w:r>
            <w:r>
              <w:rPr>
                <w:rFonts w:ascii="標楷體" w:hAnsi="標楷體" w:cs="標楷體" w:eastAsia="標楷體"/>
              </w:rPr>
              <w:t>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</w:rPr>
              <w:t>反毒宣講團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辦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情形陳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執行聯絡處大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活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自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「紫錐花運動」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施「防制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藥物濫用」認知檢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「特定人員」分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</w:rPr>
              <w:t>與數量統計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  <w:r>
              <w:rPr>
                <w:rFonts w:ascii="標楷體" w:hAnsi="標楷體" w:cs="標楷體" w:eastAsia="標楷體"/>
              </w:rPr>
              <w:t>陳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藥物濫用人數清查暨輔導統計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</w:t>
            </w:r>
            <w:r>
              <w:rPr>
                <w:rFonts w:ascii="標楷體" w:hAnsi="標楷體" w:cs="標楷體" w:eastAsia="標楷體"/>
              </w:rPr>
              <w:t>陳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檢驗試劑暨臨機尿液篩檢統計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</w:t>
            </w:r>
            <w:r>
              <w:rPr>
                <w:rFonts w:ascii="標楷體" w:hAnsi="標楷體" w:cs="標楷體" w:eastAsia="標楷體"/>
              </w:rPr>
              <w:t>陳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活動一覽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</w:t>
            </w:r>
            <w:r>
              <w:rPr>
                <w:rFonts w:ascii="標楷體" w:hAnsi="標楷體" w:cs="標楷體" w:eastAsia="標楷體"/>
              </w:rPr>
              <w:t>陳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藥物濫用一級預防活動統計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時限</w:t>
            </w:r>
            <w:r>
              <w:rPr>
                <w:rFonts w:ascii="標楷體" w:hAnsi="標楷體" w:cs="標楷體" w:eastAsia="標楷體"/>
              </w:rPr>
              <w:t>陳報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藥物濫用三級預防措施成果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</w:t>
            </w:r>
            <w:r>
              <w:rPr>
                <w:rFonts w:ascii="標楷體" w:hAnsi="標楷體" w:cs="標楷體" w:eastAsia="標楷體"/>
              </w:rPr>
              <w:t>聯絡處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學生輔導戒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計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季陳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寄送</w:t>
            </w:r>
            <w:r>
              <w:rPr>
                <w:rFonts w:ascii="標楷體" w:hAnsi="標楷體" w:cs="標楷體" w:eastAsia="標楷體"/>
              </w:rPr>
              <w:t>聯絡處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計畫性尿液篩檢</w:t>
            </w:r>
            <w:r>
              <w:rPr>
                <w:rFonts w:ascii="標楷體" w:hAnsi="標楷體" w:cs="標楷體" w:eastAsia="標楷體"/>
              </w:rPr>
              <w:t>作業協調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成果陳報校外會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紫錐花運動宣導文宣品</w:t>
            </w:r>
            <w:r>
              <w:rPr>
                <w:rFonts w:ascii="標楷體" w:hAnsi="標楷體" w:cs="標楷體" w:eastAsia="標楷體"/>
              </w:rPr>
              <w:t>製作競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存</w:t>
            </w: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</w:tr>
    </w:tbl>
    <w:p>
      <w:pPr>
        <w:pStyle w:val="Normal"/>
        <w:spacing w:before="72" w:after="72"/>
        <w:rPr>
          <w:rFonts w:ascii="Arial" w:hAnsi="Arial" w:eastAsia="標楷體" w:cs="Arial"/>
          <w:kern w:val="0"/>
        </w:rPr>
      </w:pPr>
      <w:r>
        <w:br w:type="page"/>
      </w:r>
      <w:r>
        <w:rPr>
          <w:rFonts w:ascii="Arial" w:hAnsi="Arial" w:cs="Arial" w:eastAsia="標楷體"/>
          <w:kern w:val="0"/>
        </w:rPr>
        <w:t>附</w:t>
      </w:r>
      <w:r>
        <w:rPr>
          <w:rFonts w:ascii="Arial" w:hAnsi="Arial" w:cs="Arial" w:eastAsia="標楷體"/>
          <w:kern w:val="0"/>
        </w:rPr>
        <w:t>件</w:t>
      </w:r>
      <w:r>
        <w:rPr>
          <w:rFonts w:eastAsia="標楷體" w:cs="Arial" w:ascii="Arial" w:hAnsi="Arial"/>
          <w:kern w:val="0"/>
        </w:rPr>
        <w:t>3</w:t>
      </w:r>
    </w:p>
    <w:p>
      <w:pPr>
        <w:pStyle w:val="Normal"/>
        <w:spacing w:lineRule="atLeast" w:line="0"/>
        <w:ind w:left="943" w:hanging="943"/>
        <w:jc w:val="both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-30099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7pt;mso-position-vertical-relative:text;margin-left:427.4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"/>
        <w:gridCol w:w="1057"/>
        <w:gridCol w:w="882"/>
        <w:gridCol w:w="431"/>
        <w:gridCol w:w="2160"/>
        <w:gridCol w:w="120"/>
        <w:gridCol w:w="2160"/>
        <w:gridCol w:w="946"/>
      </w:tblGrid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學生校外會協助檢警查緝學生藥物濫用情形通報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時間：  年  月  日</w:t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涉藥物濫用學生資料：（校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綽號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包含全部門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28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常往來對象資料：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來對象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綽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包含全部門號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經常接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、地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備註：本件屬密級以上資料，請妥慎保管處理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外會聯絡電話：</w:t>
      </w:r>
      <w:r>
        <w:rPr>
          <w:rFonts w:eastAsia="標楷體" w:cs="標楷體" w:ascii="標楷體" w:hAnsi="標楷體"/>
          <w:sz w:val="28"/>
          <w:szCs w:val="28"/>
        </w:rPr>
        <w:t>04-72785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-7230597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少年隊聯絡電話：</w:t>
      </w:r>
      <w:r>
        <w:rPr>
          <w:rFonts w:eastAsia="標楷體" w:cs="標楷體" w:ascii="標楷體" w:hAnsi="標楷體"/>
          <w:sz w:val="28"/>
          <w:szCs w:val="28"/>
        </w:rPr>
        <w:t>04-75162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-7625999</w:t>
      </w:r>
    </w:p>
    <w:p>
      <w:pPr>
        <w:pStyle w:val="Normal"/>
        <w:spacing w:lineRule="atLeast" w:line="0"/>
        <w:ind w:left="419" w:hanging="41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before="72" w:after="72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附</w:t>
      </w:r>
      <w:r>
        <w:rPr>
          <w:rFonts w:ascii="Arial" w:hAnsi="Arial" w:cs="Arial" w:eastAsia="標楷體"/>
          <w:kern w:val="0"/>
        </w:rPr>
        <w:t>件</w:t>
      </w:r>
      <w:r>
        <w:rPr>
          <w:rFonts w:eastAsia="標楷體" w:cs="Arial" w:ascii="Arial" w:hAnsi="Arial"/>
          <w:kern w:val="0"/>
        </w:rPr>
        <w:t>4</w:t>
      </w:r>
    </w:p>
    <w:p>
      <w:pPr>
        <w:pStyle w:val="Normal"/>
        <w:snapToGrid w:val="false"/>
        <w:spacing w:lineRule="atLeast" w:line="240" w:before="72" w:after="7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atLeast" w:line="240" w:before="72" w:after="72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學校全銜）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○月份</w:t>
      </w:r>
    </w:p>
    <w:p>
      <w:pPr>
        <w:pStyle w:val="Normal"/>
        <w:snapToGrid w:val="false"/>
        <w:spacing w:lineRule="atLeast" w:line="240" w:before="72" w:after="72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執行學生藥物濫用</w:t>
      </w:r>
      <w:r>
        <w:rPr>
          <w:rFonts w:ascii="標楷體" w:hAnsi="標楷體" w:cs="標楷體" w:eastAsia="標楷體"/>
          <w:b/>
          <w:sz w:val="36"/>
          <w:szCs w:val="36"/>
        </w:rPr>
        <w:t>三級預防措施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成果報告表</w:t>
      </w:r>
    </w:p>
    <w:p>
      <w:pPr>
        <w:pStyle w:val="Normal"/>
        <w:snapToGrid w:val="false"/>
        <w:spacing w:lineRule="atLeast" w:line="240" w:before="180" w:after="18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一級預防（教育宣導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769"/>
        <w:gridCol w:w="1212"/>
        <w:gridCol w:w="2414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類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單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輸入七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簡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勿超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62" w:hanging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單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61" w:hanging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單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下個月預定辦理紫錐花相關活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9"/>
        <w:gridCol w:w="1696"/>
        <w:gridCol w:w="3457"/>
        <w:gridCol w:w="2353"/>
      </w:tblGrid>
      <w:tr>
        <w:trPr>
          <w:trHeight w:val="476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</w:tr>
      <w:tr>
        <w:trPr>
          <w:trHeight w:val="592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二級預防</w:t>
      </w:r>
      <w:r>
        <w:rPr/>
        <w:t>（新增個案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749"/>
        <w:gridCol w:w="754"/>
        <w:gridCol w:w="710"/>
        <w:gridCol w:w="950"/>
        <w:gridCol w:w="940"/>
        <w:gridCol w:w="1296"/>
        <w:gridCol w:w="710"/>
        <w:gridCol w:w="710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  <w:p>
            <w:pPr>
              <w:pStyle w:val="Normal"/>
              <w:spacing w:lineRule="atLeast" w:line="0"/>
              <w:ind w:right="-10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校安序號）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成因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春暉小組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報導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類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獲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食持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販售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二級預防</w:t>
      </w:r>
      <w:r>
        <w:rPr/>
        <w:t>（尿篩執行確認陽性人數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1383"/>
        <w:gridCol w:w="1458"/>
        <w:gridCol w:w="1822"/>
        <w:gridCol w:w="1276"/>
        <w:gridCol w:w="1276"/>
      </w:tblGrid>
      <w:tr>
        <w:trPr>
          <w:trHeight w:val="465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篩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數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試劑數量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劑初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陽性</w:t>
            </w:r>
          </w:p>
        </w:tc>
        <w:tc>
          <w:tcPr>
            <w:tcW w:w="5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驗公司檢體數量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篩陽性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數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小組結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中）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警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數量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三級預防</w:t>
      </w:r>
      <w:r>
        <w:rPr/>
        <w:t>（輔導成功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53"/>
        <w:gridCol w:w="1353"/>
        <w:gridCol w:w="5440"/>
      </w:tblGrid>
      <w:tr>
        <w:trPr>
          <w:trHeight w:val="312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安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小組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期程</w:t>
            </w:r>
          </w:p>
        </w:tc>
      </w:tr>
      <w:tr>
        <w:trPr>
          <w:trHeight w:val="312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三級預防（輔導中斷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53"/>
        <w:gridCol w:w="1353"/>
        <w:gridCol w:w="4306"/>
        <w:gridCol w:w="1134"/>
      </w:tblGrid>
      <w:tr>
        <w:trPr>
          <w:trHeight w:val="654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安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小組輔導中斷原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為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三級預防（輔導中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80"/>
        <w:gridCol w:w="1267"/>
        <w:gridCol w:w="1496"/>
        <w:gridCol w:w="2140"/>
        <w:gridCol w:w="1253"/>
        <w:gridCol w:w="1947"/>
      </w:tblGrid>
      <w:tr>
        <w:trPr>
          <w:trHeight w:val="660" w:hRule="atLeast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小組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時間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月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暉承辦人：                         單位主管：</w:t>
      </w:r>
      <w:r>
        <w:br w:type="page"/>
      </w:r>
    </w:p>
    <w:p>
      <w:pPr>
        <w:pStyle w:val="Normal"/>
        <w:spacing w:lineRule="atLeast" w:line="0"/>
        <w:ind w:left="629" w:hanging="629"/>
        <w:jc w:val="both"/>
        <w:rPr>
          <w:rFonts w:eastAsia="標楷體"/>
          <w:sz w:val="16"/>
          <w:szCs w:val="16"/>
        </w:rPr>
      </w:pPr>
      <w:r>
        <w:rPr>
          <w:rFonts w:ascii="Arial" w:hAnsi="Arial" w:cs="Arial" w:eastAsia="標楷體"/>
          <w:kern w:val="0"/>
          <w:sz w:val="16"/>
          <w:szCs w:val="16"/>
        </w:rPr>
        <w:t>附件</w:t>
      </w:r>
      <w:r>
        <w:rPr>
          <w:rFonts w:eastAsia="標楷體" w:cs="Arial" w:ascii="Arial" w:hAnsi="Arial"/>
          <w:kern w:val="0"/>
          <w:sz w:val="16"/>
          <w:szCs w:val="16"/>
        </w:rPr>
        <w:t>5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004"/>
        <w:gridCol w:w="3004"/>
        <w:gridCol w:w="2764"/>
      </w:tblGrid>
      <w:tr>
        <w:trPr>
          <w:trHeight w:val="323" w:hRule="atLeast"/>
          <w:cantSplit w:val="true"/>
        </w:trPr>
        <w:tc>
          <w:tcPr>
            <w:tcW w:w="976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國立員林崇實高工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度深化推動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紫錐花運動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各項作業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管制表</w:t>
            </w:r>
          </w:p>
        </w:tc>
      </w:tr>
      <w:tr>
        <w:trPr>
          <w:trHeight w:val="708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類別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項次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工作項目（表報名稱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執行（陳報）時間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50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度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訂頒推動深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紫錐花運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執行計畫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逕送校外會彙辦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清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特定人員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冊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佈與數量調查表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學期開學註冊後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清查後依程序完成特定人員提列，函文校外會彙辦</w:t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定性篩檢「特定人員」採驗名冊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每學期指定性特定人員尿篩作業辦理</w:t>
            </w:r>
          </w:p>
        </w:tc>
      </w:tr>
      <w:tr>
        <w:trPr>
          <w:trHeight w:val="22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大型宣教活動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學期辦理，活動計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逕送校外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查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副知校外會</w:t>
            </w:r>
          </w:p>
        </w:tc>
      </w:tr>
      <w:tr>
        <w:trPr>
          <w:trHeight w:val="65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加強導師反毒知能」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反毒宣講團」巡迴講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學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建教生反毒宣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學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果彙整，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寄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外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子信箱</w:t>
            </w:r>
          </w:p>
        </w:tc>
      </w:tr>
      <w:tr>
        <w:trPr>
          <w:trHeight w:val="209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特定人員」</w:t>
            </w:r>
            <w:r>
              <w:rPr>
                <w:rFonts w:ascii="Times New Roman" w:hAnsi="Times New Roman" w:cs="標楷體" w:eastAsia="標楷體"/>
                <w:szCs w:val="24"/>
              </w:rPr>
              <w:t>名冊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Cs w:val="24"/>
              </w:rPr>
              <w:t>月底前陳報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月檢討，人員如有異動，函文校外會更新。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特定人員」</w:t>
            </w:r>
            <w:r>
              <w:rPr>
                <w:rFonts w:ascii="Times New Roman" w:hAnsi="Times New Roman" w:cs="Times New Roman" w:eastAsia="標楷體"/>
                <w:szCs w:val="24"/>
              </w:rPr>
              <w:t>分佈與數量調查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Cs w:val="24"/>
              </w:rPr>
              <w:t>月底前陳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正數據後併特定人員名冊送校外會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防制藥物濫用三級預防報告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填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上月份資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「紫錐花運動」活動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記錄自存備查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實施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防制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生藥物濫用」認知檢測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（相關規定另頒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檢測成果彙整，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寄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外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子信箱</w:t>
            </w:r>
          </w:p>
        </w:tc>
      </w:tr>
      <w:tr>
        <w:trPr>
          <w:trHeight w:val="64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紫錐花運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績優選拔薦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上旬由校外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先行編組完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選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並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教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配薦報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推薦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外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實施計畫辦理</w:t>
            </w:r>
          </w:p>
        </w:tc>
      </w:tr>
      <w:tr>
        <w:trPr>
          <w:trHeight w:val="329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尿液篩檢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定性特定人員尿液檢驗作業協調會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特定人員」尿液採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指定性檢驗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程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校外會指定期程辦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特定人員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快速檢驗試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臨機尿液篩檢成果統計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施臨機尿液篩檢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填報系統填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連續假期後）</w:t>
            </w:r>
          </w:p>
        </w:tc>
      </w:tr>
      <w:tr>
        <w:trPr>
          <w:trHeight w:val="581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臨機尿液（快篩）呈陽性反應檢體送複驗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快篩呈陽性之檢體立即以低溫配送方式送檢驗機構實施複驗（隨時辦理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件檢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瓶，檢附尿液採驗名冊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其</w:t>
            </w:r>
          </w:p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充實並更新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紫錐花運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網頁資料內容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持續辦理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隨時辦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製發「</w:t>
            </w:r>
            <w:r>
              <w:rPr>
                <w:rFonts w:ascii="Times New Roman" w:hAnsi="Times New Roman" w:cs="Times New Roman" w:eastAsia="標楷體"/>
                <w:szCs w:val="24"/>
              </w:rPr>
              <w:t>紫錐花運動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文宣品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續辦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隨時辦理</w:t>
            </w:r>
          </w:p>
        </w:tc>
      </w:tr>
    </w:tbl>
    <w:p>
      <w:pPr>
        <w:pStyle w:val="Normal"/>
        <w:spacing w:lineRule="atLeast" w:line="0"/>
        <w:ind w:left="419" w:hanging="419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851" w:hanging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305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871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38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147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71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4989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1844" w:hanging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72" w:hanging="454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494" w:hanging="45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45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854" w:hanging="45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453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4" w:hanging="454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894" w:hanging="45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(%2)"/>
      <w:lvlJc w:val="center"/>
      <w:pPr>
        <w:tabs>
          <w:tab w:val="num" w:pos="0"/>
        </w:tabs>
        <w:ind w:left="1844" w:hanging="28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93" w:hanging="283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494" w:hanging="45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45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854" w:hanging="45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453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4" w:hanging="454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89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Name1">
    <w:name w:val="name1"/>
    <w:qFormat/>
    <w:rPr>
      <w:b/>
      <w:bCs/>
      <w:color w:val="006699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3:00Z</dcterms:created>
  <dc:creator>WCH777</dc:creator>
  <dc:description/>
  <cp:keywords/>
  <dc:language>en-US</dc:language>
  <cp:lastModifiedBy>user</cp:lastModifiedBy>
  <cp:lastPrinted>2014-04-25T08:54:00Z</cp:lastPrinted>
  <dcterms:modified xsi:type="dcterms:W3CDTF">2014-11-27T03:01:00Z</dcterms:modified>
  <cp:revision>9</cp:revision>
  <dc:subject/>
  <dc:title>教育部中部辦公室九十二年度「春暉專案」作業補充規定</dc:title>
</cp:coreProperties>
</file>